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 w:val="false"/>
          <w:i w:val="false"/>
          <w:sz w:val="24"/>
        </w:rPr>
        <w:t xml:space="preserve">Posted 10.28.2010 at 3:50 pm by JAV </w:t>
      </w:r>
      <w:r>
        <w:rPr>
          <w:sz w:val="24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ublic Hearing  &amp;  DEC Meet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November 4,  2010   7:30 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3 Andrews Parkway  --  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pprove Minutes of Oct. 26,  2010  Meeting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vergreen Solar -  Determin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:00 am   Five Year Traffic Study –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Alan Delaney, 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:30 am   Devens Wastewater Treatment Facility Septage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/>
      </w:pPr>
      <w:r>
        <w:rPr>
          <w:b/>
          <w:sz w:val="24"/>
          <w:szCs w:val="24"/>
        </w:rPr>
        <w:tab/>
        <w:tab/>
        <w:tab/>
        <w:t xml:space="preserve">Receiving Policy -  Jim Moore, MassDevelopment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 and 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0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DEC Meetings   2010</w:t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0"/>
        <w:rPr/>
      </w:pPr>
      <w:r>
        <w:rPr>
          <w:b/>
          <w:i/>
          <w:sz w:val="22"/>
          <w:szCs w:val="22"/>
        </w:rPr>
        <w:t xml:space="preserve">DEC Mtg </w:t>
        <w:tab/>
        <w:tab/>
        <w:t>Dec.  9</w:t>
        <w:tab/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/>
      </w:pPr>
      <w:r>
        <w:rPr>
          <w:b/>
          <w:i/>
          <w:sz w:val="22"/>
          <w:szCs w:val="22"/>
        </w:rPr>
        <w:t>Public Hearing</w:t>
        <w:tab/>
        <w:t>Dec. 14</w:t>
        <w:tab/>
        <w:t>6:45 PM</w:t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/>
      </w:pPr>
      <w:r>
        <w:rPr/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1:00Z</dcterms:created>
  <dc:creator>MQuinn</dc:creator>
  <dc:description/>
  <cp:keywords/>
  <dc:language>en-US</dc:language>
  <cp:lastModifiedBy>Town of Harvard Harvard</cp:lastModifiedBy>
  <cp:lastPrinted>2010-10-29T09:01:00Z</cp:lastPrinted>
  <dcterms:modified xsi:type="dcterms:W3CDTF">2010-10-29T13:01:00Z</dcterms:modified>
  <cp:revision>4</cp:revision>
  <dc:subject/>
  <dc:title>Devens Enterprise Commission</dc:title>
</cp:coreProperties>
</file>